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шенко И.П., Косова Е.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СОЦИАЛИЗАЦИИ И КОМПЕНСАЦИИ 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ЕЙ СО СРЕДНЕТЯЖЕЛЫМИ И ТЯЖЕЛЫМИ НАРУШЕНИЯМИ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ОРНО-ДВИГАТЕЛЬНОГО АППАРАТА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ОУ ДЕТСКОМ САДУ № 97 Г.ВОЛГОГРАДА.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атистическим данным, в последние годы увеличивается доля детей, страдающих среднетяжелыми и тяжелыми нарушениями опорно-двигательного аппарата в мире и в нашей стране. В значительной мере это связано с увеличением процента выхаживания новорожденных группы высокого риска (недоношенность, внутриутробное инфицирование, пороки развития и перинатальные поражения нервной системы и опорно-двигательного аппарата), внедрением высокотехнологичных и современных медицинских методик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этого является с одной стороны, выраженное снижение показателя младенческой смертности (один из ведущих критериев социально-экономического развития общества), но с другой стороны, происходит также снижение показателей общего здоровья детей, в особенности, младенцев и дошкольников. Другими словами, сейчас на свет появляются малыши, которые, родившись несколько лет назад, имели бы минимальные шансы на выживание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колько готово современное общество к тому, чтобы принять таких детей? Этот вопрос сегодня необычайно актуален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нам бы хотелось рассказать о практическом применении в нашем дошкольном учреждении модели совместной адаптации детей, страдающих различными формами детского церебрального паралича, с детьми, у которых диагностированы небольшие отклонения в развитии опорно-двигательного аппарата (различные нарушения осанки, миотонический синдром, плоскостопие и т.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последнее время все больше предлагается инновационных подходов к</w:t>
      </w:r>
      <w:r>
        <w:rPr>
          <w:sz w:val="28"/>
          <w:szCs w:val="28"/>
        </w:rPr>
        <w:t xml:space="preserve"> обучению и воспитанию детей с особыми образовательными потребностями. Независимо от социального положения, расовой или конфессиональной принадлежности, физических и умственных способностей инклюзивное образование предоставляет возможность каждому ребенку удовлетворить свою потребность в развитии и равные права в получении адекватного уровню его развития образов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инклюзивного образования заключается в следующем: администрация и педагоги обычных образовательных учреждений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еоспоримым является тот факт, что в стенах детского дошкольного учреждения ребенок проводит больше времени, чем могут позволить себе самые незанятые родители проводить в детском реабилитационном центре. Поэтому коррекционные мероприятия, проводимые в детском саду, оказываются продолжительней, имеют более широкий спектр воздействия на все сферы развития ребенка, сочетают сбалансированное оздоровительное воздействие с оптимальной социализацией [2,1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родители "особых" детей настаивают на их включение в обычное детское сообщество. Прежде всего это связано с тем, что в налаженной системе коррекционного (специального) образования с хорошо отработанной десятилетиями методикой обучения детей с проблемами в развитии, слабо развита социальная адаптация "особого" ребенка в реальном мире – он находится в изоляции от социума</w:t>
      </w:r>
      <w:r>
        <w:rPr>
          <w:sz w:val="28"/>
          <w:szCs w:val="28"/>
          <w:lang w:val="ru-RU"/>
        </w:rPr>
        <w:t xml:space="preserve"> [4,85]</w:t>
      </w:r>
      <w:r>
        <w:rPr>
          <w:sz w:val="28"/>
          <w:szCs w:val="28"/>
        </w:rPr>
        <w:t>. Разумеется, что дети с особыми потребностями адаптируются к жизни в общеобразовательных учреждениях лучше, чем в специализированных. Особенно заметна разница в приобретении социального опыта. У здоровых же детей улучшаются учебные возможности, развивается толерантность, активность и самостоятельност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казывает, что развитие инклюзивного образования – процесс сложный, многогранный, затрагивающий научные, методологические и административные ресурсы. Педагоги и администрация образовательного учреждения, принявшие идею инклюзии, особенно остро нуждаются в помощи по организации педагогического процесса, отработке механизма взаимодействия между всеми участниками образовательного процесса, где центральной фигурой является ребенок. Инклюзивное пространство подразумевает открытость и доступность не только для детей, но и для взрослых. Чем больше партнеров в данной схеме , тем более успешным будет ученик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Это - приоритетное направление, которое реализует МОУ детский сад </w:t>
      </w:r>
      <w:r>
        <w:rPr>
          <w:sz w:val="48"/>
          <w:szCs w:val="28"/>
          <w:lang w:val="ru-RU"/>
        </w:rPr>
        <w:t xml:space="preserve"> </w:t>
      </w:r>
      <w:r>
        <w:rPr>
          <w:sz w:val="28"/>
          <w:szCs w:val="16"/>
          <w:lang w:val="ru-RU"/>
        </w:rPr>
        <w:t>№</w:t>
      </w:r>
      <w:r>
        <w:rPr>
          <w:sz w:val="4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97 Центрального района г. Волгограда. С детьми здесь работают опытные педагоги (воспитатели со специальной подготовкой, музыкальный руководитель, психолог, дефектолог, учитель-логопед), владеющие необходимыми коррекционными методиками, врач лечебной физкультуры (здесь и в дальнейшем - ЛФК), инструктор ЛФК, медсестра- массажист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идеей данной модели является взаимодействие круга специалистов медицинского и педагогического профиля, работающих с конкретным ребенком, а также с его родителями. Принцип непрерывности, единства действий и информированности. Таким образом, все дети проходят полную диспансеризацию у специалистов различного профиля. Вопросы режима и лечения решаются коллегиально. Дети с рождения наблюдаются у невролога, с которым координируются все назначения, реабилитационные и режимные мероприяти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информированность педагогов о физических и социально-психологических особенностях малыша, участие их в реализации режимных, лечебных и воспитательных мероприятий. Также ведется активная работа с родителями в целях продолжения процесса оздоровления и социализации в домашних условиях, а также, в целях повышения их компетентности в вопросах диагноза ребенка, проводимых лечебных и воспитательных мероприятий, режимных моментов в быту. Проводятся консультации, специальные лекции для родителей, открытые педагогические и коррекционные занятия в течении всего год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нимание необходимо заострить на оздоровительном компоненте схемы лечебно-педагогического процесс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лечебной методике применяются следующие средства: малогрупповые и индивидуальные занятия ЛФК с использованием специального оборудования; сеансы массажа согласно индивидуальным назначениям (методика общего, сегментарно-рефлекторного массажа, точечного массажа, методика ПИР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ЛФК представляет собой, прежде всего, терапию, в которой используются наиболее оптимальные биологические способы мобилизации собственных компенсаторных и защитных свойств организма ребенка для устранения патологических процессов. Таким образом, поддерживается и даже восстанавливается здоровье[6,118]. Положительные эмоции в сочетании с активным двигательным режимом – источник энергии, необходимой для самозащиты организма практически на всех уровнях жизнедеятель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и использовании ЛФК у детей с нарушениями опорно-двигательного аппарата тренируется весь организм[5,97]. Вследствие этого наблюдается выраженный положительный эффект. Конечно же, для получения положительного реабилитационного эффекта у детей с особенностями в развитии работать придется долго и упорно. В период остаточных явлений лечебная физкультура помогает справиться со следующими негативными явлениям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на улучшает подвижность суставов, корректирует порочные установки опорно-двигательного аппарата. Улучшает равновесие и координацию движ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нижает гипертонус мышц сгибателей и приводящих мышц. Укрепляет ослабленные мышц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абилизирует правильное положение тела. Закрепляет навык самостоятельного стояния и ходь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лагодаря ЛФК, расширяется общая двигательная активность маленького пациента. Тренируются возрастные двигательные навы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месте с родителями и воспитателями ребенок учится обслуживать себя. Постигает основные виды бытовой деятельност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ленные задачи решаются посредством следующих групп упражнений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инамические упражнения и упражнения на расслабление. Маховые движения и ритмичное пассивное потряхивание рук и но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жнения на мяче большого диаметра. Пассивно-активные и активные упражнения в положении сидя и леж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жнения с различными предметами под музыкальный аккомпанемент. Развитие выразительности движений. Упражнения для головы в положении сидя и стоя. Переключение на новые условия деятельности. Упражнения с разными видами ходьбы и пр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жнения на принятие правильной осанки у опоры в различных исходных положениях, находясь перед зеркал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пражнения, благодаря которым тренируются основные возрастные двигательные навыки (лазание, ползание, бег, прыжки и метания). Упражнения в движении, при которых часто меняется исходное полож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ражнения, основанные на игре: «как я причесываюсь», «как я одеваюсь» и т.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Формируются движения обязательно в строго определенной последовательности: начиная с головы, затем задействуются руки – туловище – руки – снова туловище – ноги. Далее задействуются все части тела. Движения конечностями выполняются сначала в крупных суставах, т.е., локтевом и тазобедренном. Лишь затем захватываются средние (локтевой и коленный) суставы и, наконец, лучезапястный и голеностопный сустав [3,64]. Если у ребенка есть контрактуры, сколиоз, остеохондроз, укорочение конечностей, остеохондропатия или соматические заболевания, с учетом имеющихся патологий спектр задач может быть расширен [8,114]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тдельно необходимо сказать о создании специального щадящего режима для таких детей. К особенностям щадящего режима относятся: дополнительные перерывы в занятиях, неторопливый темп занятий и многократные повторения [7,112]. Необходимо исключить чрезмерную стимуляцию органов чувств ребенка и общее переутомление. Несмотря на расторможенность, эмоциональный подъем и кажущуюся бодрость, вызванные общением с более адаптированными детьми, такие малыши переутомляются незаметно и достаточно быстро. Поэтому паузы в занятиях строго регламентированы и не должны укорачиваться в связи с индивидуальной активностью ребенк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омненную положительную роль играет общение детей с особенностями в развитии и более адаптированных детей. Это мощный толчок для нервно-психического и социального развития ребенка. Дети получают дополнительную мотивацию к занятиям с врачами и педагогами, осваивают новые бытовые навыки, интенсивно социализируютс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 в заключении, нельзя не сказать о влиянии, которое оказывает общение с «особенными» детьми на более компенсированных малышей. Отношения детей с различными возможностями во многом зависят от влияния взрослых (родителей и педагогов), их мнением и поведением определяется позиция ребенка по отношению к другому, непохожему на него маленькому человеку [1,75]. И в случае возникновения в коллективе благоприятной атмосферы приятия и взаимопомощи, у детей закладываются положительные стереотипы поведения, реализующиеся в течение всей последующей жизни. Малыши учатся понимать, поддерживать друг друга в различные моменты; находить удовольствие в общении и помощи друг др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так закладывается фундамент современной модели общественного сознания, общества равных возможностей, не разделяющего людей на полноценных и неполноценны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Гуров В.Н. Социальная работа дошкольных образовательных учреждений с семьей. М, 2003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анилина Т.А. Взаимодействие дошкольного учреждения с социумом. М, Арк, 2004г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герлейб  М.Б. «Анатомия физических упражнений» - Ростов н/Д: Феникс, 2009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лер А.Р. Новое в оказании помощи детям-инвалидам// Дефектологогия - 1996 г. - 76 с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нзулаева Л.И. Оздоровительная гимнастика для детей дошкольного возраста М, 2001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пчук А.А., Матвеев С.В., Дидур М.Д.  «Лечебная физическая культура в детском возрасте» - СПб.: Речь, 2007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нова М.А. Двигательная активность ребенка в детском саду. М, 2000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а Н.Г «Практическое руководство по детской лечебной физкультуре» - Ростов н/Д:Феникс, 2010г.</w:t>
      </w:r>
    </w:p>
    <w:p>
      <w:pPr>
        <w:pStyle w:val="Normal"/>
        <w:widowControl/>
        <w:suppressAutoHyphens w:val="false"/>
        <w:spacing w:lineRule="auto" w:line="360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2-11-13T09:29:00Z</dcterms:modified>
  <cp:revision>4</cp:revision>
  <dc:subject/>
  <dc:title/>
</cp:coreProperties>
</file>